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ВЯЗКИ</w:t>
      </w:r>
      <w:r>
        <w:rPr/>
        <w:br/>
        <w:t>От «……..» _______________ 20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анный договор составлен между Владельцами племенных животных кота и кошки, для упорядочения расчетов между сторонами. Данный Договор не заменяет собой Направление на вязку, выданное клубом, в котором состоит Владелец кошки. Договор составлен в 2-х экземплярах, которые находятся один у Владельца кота, второй у Владельца кошки. Направление на вязку, выданную клубом, Владелец кошки обязан сдать в клуб, при этом, условия вязки в Договоре и в Направлении должны быть заполнены идентично.</w:t>
        <w:br/>
        <w:t>Стороны договорились соблюдать условия договора, во избежание клубных споров и разбирательств по поводу данной вязки.</w:t>
        <w:br/>
      </w:r>
      <w:r>
        <w:rPr/>
        <w:t>Стороны договорились, что кошка: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и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ода Окр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ладел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у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язана котом:</w:t>
        <w:br/>
        <w:t>Дата вязки «………»________________ 20…… г. (Дату проставляет владелец кота после вязки)</w:t>
        <w:b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ч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да Окра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ле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шка должна быть привита против панлейкопении, ринотрахеита, калицивируса.</w:t>
        <w:br/>
        <w:t xml:space="preserve">2. Каждая из Сторон осознаёт, что нахождение одного из животных в чужом доме и сама вязка – это стресс и, в определённой степени, риск для обоих животных. </w:t>
        <w:br/>
        <w:t xml:space="preserve">3. Перед вязкой каждая из Сторон должна убедиться, что животное противоположной Стороны клинически здорово. </w:t>
        <w:br/>
        <w:t xml:space="preserve">4. При обоюдном согласии обе Стороны могут сделать дополнительные обследования своих животных, но только до вязки. Осуществлённая вязка означает полное удовлетворение каждой из Сторон состоянием здоровья животного противоположной Стороны. </w:t>
        <w:br/>
        <w:t>5. После вязки никакие претензии по состоянию здоровья животных каждой из Сторон не принимаются. При обнаружении после вязки любых признаков нездоровья животных обе Стороны обязуются поставить в известность друг друга.</w:t>
        <w:br/>
        <w:t>6. При неудачной вязке с первого раза Владелец кота обязуется перевязать кошку этим же котом бесплатно 1 раз</w:t>
        <w:br/>
        <w:t>7. Если кошка не повязалась со второго раза, то Владельцы кота и кошки могут сделать исследования на состояния здоровья, если анализы не были сделаны до вязки. В случае выявления инфекционного заболевания, животные должны быть пролечены, а вязка может быть продублирована на дополнительных условиях..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Стороны договорились, что в расчет за вязку Владелец кошки</w:t>
        <w:b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  <w:br/>
        <w:t>_____________________________                                                    ______________________________</w:t>
        <w:br/>
        <w:t>Подпись Владелец кота                                                                                    Подпись Владелец кошки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06:00Z</dcterms:created>
  <dc:creator>Natal'</dc:creator>
  <dc:description/>
  <cp:keywords/>
  <dc:language>en-US</dc:language>
  <cp:lastModifiedBy>ADMIN</cp:lastModifiedBy>
  <dcterms:modified xsi:type="dcterms:W3CDTF">2013-08-29T23:06:00Z</dcterms:modified>
  <cp:revision>2</cp:revision>
  <dc:subject/>
  <dc:title>ДОГОВОР ВЯЗКИ</dc:title>
</cp:coreProperties>
</file>